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наркотической  комисси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.06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кабинет заместителя Главы 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АНК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усыгина В.П. – председатель Думы А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-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роколетовских А.И. – председатель  Территориальной комиссии А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делам несовершеннолетних и защите 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>Некрасов Ю.А.– директор ГКУ СЗН СО «Артинский центр занят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: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Медов С.В. - прокурор Артинского района старшему советнику юстиции</w:t>
      </w:r>
    </w:p>
    <w:p>
      <w:pPr>
        <w:pStyle w:val="Normal"/>
        <w:widowControl/>
        <w:rPr/>
      </w:pPr>
      <w:r>
        <w:rPr>
          <w:sz w:val="26"/>
          <w:szCs w:val="26"/>
        </w:rPr>
        <w:t>Луканин Л.И. – начальник ОМВД  РФ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яков В.А. – главный врач ГБУЗ СО «Артинская ЦРБ»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Жеребцов С.В.– заместитель начальника полиции по ООП ОМВД РФ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М.Ю. – </w:t>
      </w:r>
      <w:r>
        <w:rPr>
          <w:bCs/>
          <w:color w:val="000000"/>
          <w:sz w:val="26"/>
          <w:szCs w:val="26"/>
        </w:rPr>
        <w:t>начальник</w:t>
      </w:r>
      <w:r>
        <w:rPr>
          <w:sz w:val="26"/>
          <w:szCs w:val="26"/>
        </w:rPr>
        <w:t xml:space="preserve"> отделения Государственной инспекции безопас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орожного </w:t>
      </w:r>
    </w:p>
    <w:p>
      <w:pPr>
        <w:pStyle w:val="Normal"/>
        <w:rPr/>
      </w:pPr>
      <w:r>
        <w:rPr>
          <w:sz w:val="26"/>
          <w:szCs w:val="26"/>
        </w:rPr>
        <w:t>Истомина И.В. – и.о.</w:t>
      </w:r>
      <w:r>
        <w:rPr>
          <w:bCs/>
          <w:color w:val="000000"/>
          <w:sz w:val="26"/>
          <w:szCs w:val="26"/>
        </w:rPr>
        <w:t xml:space="preserve">начальника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атохин А.В</w:t>
      </w:r>
      <w:r>
        <w:rPr>
          <w:sz w:val="26"/>
          <w:szCs w:val="26"/>
        </w:rPr>
        <w:t>.– заместитель начальника полиции по ООП ОМВД РФ по Артинскому району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ина И.А. – директор  ГАУ «СРЦ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кова Н.Г. – специалист по социальной работе отделения ОССО ГАУ «КЦСО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Артин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ькова Н.В. – врач психиатр-нарколог ГБУЗ СО «Артинская ЦРБ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шова С.В. 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нализ наркоситуации и алкогольных отравлений в Артинском городском округе  за 5 мес. 2019 года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докладчик: заместитель начальника полиции по ООП ОМВД РФ по Артинскому району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Шатохин А.В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врач психиатр-нарколог ГБУЗ СО «Артинская ЦРБ» </w:t>
      </w:r>
      <w:r>
        <w:rPr>
          <w:b/>
          <w:sz w:val="26"/>
          <w:szCs w:val="26"/>
        </w:rPr>
        <w:t>Еськова Н.В.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расноуфимского ТО Роспотребнадзора по Свердловской области 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бейнико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мерах по организации первичной профилактики курения, наркомании, алкоголизма и токсикомании среди детей и подростков в летний период 2019 г. Анализ досуговой занятости  и доступности услуг культуры для населения и детей и подростков в летний период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докладчик: 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начальник Управления культуры, спорта, туризма и молодежной политик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дминистрации АГО </w:t>
      </w:r>
      <w:r>
        <w:rPr>
          <w:b/>
          <w:sz w:val="26"/>
          <w:szCs w:val="26"/>
        </w:rPr>
        <w:t>Богатырева Н.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и проведению мероприятий, посвяще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 день отказа от курения (15 ноября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кладчик: врач психиатр-нарколог ГБУЗ СО «Артинская ЦРБ» </w:t>
      </w:r>
      <w:r>
        <w:rPr>
          <w:b/>
          <w:sz w:val="26"/>
          <w:szCs w:val="26"/>
        </w:rPr>
        <w:t>Еськова Н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директор ГАУ «СРЦН Артинского района» </w:t>
      </w:r>
      <w:r>
        <w:rPr>
          <w:b/>
          <w:sz w:val="26"/>
          <w:szCs w:val="26"/>
        </w:rPr>
        <w:t>Головина И.А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специалист по социальной работе отделения ОССО ГАУ «КЦСО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ртинского района» </w:t>
      </w:r>
      <w:r>
        <w:rPr>
          <w:b/>
          <w:sz w:val="26"/>
          <w:szCs w:val="26"/>
        </w:rPr>
        <w:t>Рожкова Н.Г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  <w:r>
        <w:rPr>
          <w:sz w:val="26"/>
          <w:szCs w:val="26"/>
        </w:rPr>
        <w:t xml:space="preserve"> </w:t>
        <w:tab/>
        <w:tab/>
        <w:t xml:space="preserve">начальник Управления культуры, спорта, туризма и молодежной политик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дминистрации АГО </w:t>
      </w:r>
      <w:r>
        <w:rPr>
          <w:b/>
          <w:sz w:val="26"/>
          <w:szCs w:val="26"/>
        </w:rPr>
        <w:t>Богатырева Н.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докладчик: заместитель начальника полиции по ООП ОМВД РФ по Артинскому район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Шатохин А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Заместитель Главы Администрации Артинского городского округа </w:t>
      </w:r>
      <w:r>
        <w:rPr>
          <w:b/>
          <w:sz w:val="26"/>
          <w:szCs w:val="26"/>
        </w:rPr>
        <w:t>Токаре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выполнении Протокола заседания АНК Свердловской области от 22.10.2018 № 3 п. 11.7. Итоги проведения социально-психологического тестирования обучающихся на выявление фактов употребления психоактивных веществ в 2018-2019 учебном году в ОО Артинского 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Уважаемые члены комиссии, сегодня мы проводим второе плановое заседание АНК в 2019 году, на повестке дня 5 вопросов. Будут ли предложения, дополнения? Предлагается утвердить данную повестку заседания. Кто за данную повестку, прошу проголосовать.</w:t>
      </w:r>
    </w:p>
    <w:p>
      <w:pPr>
        <w:pStyle w:val="Normal"/>
        <w:rPr/>
      </w:pPr>
      <w:r>
        <w:rPr>
          <w:b/>
          <w:sz w:val="26"/>
          <w:szCs w:val="26"/>
        </w:rPr>
        <w:t>«За» - 7 человек. Принято единоглас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за 5 мес. 2019 года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тохина А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Ситуация по сравнению с прошлым готом остается стабильная или нет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атохин А.В.: </w:t>
      </w:r>
      <w:r>
        <w:rPr>
          <w:sz w:val="26"/>
          <w:szCs w:val="26"/>
        </w:rPr>
        <w:t xml:space="preserve">Ситуация стабильная и прогнозируемая, в том числе ситуация у нас на контроле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ькову Н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По уважительной причине отсутствует на заседании комиссии Коробейникова М.Ю. информация представлена (прилагается)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АНК по вопросу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нализ наркоситуации и алкогольных отравлений в Артинском городском округе за 5 мес. 2019 года»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Наркоситуацию в Артинском городском округе признать стаби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бъектам системы профилактики активизировать работу по профилактике наркомании  и профилактике острых отравлений в бы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сем субъектам системы профилактики активизировать работу по профилактике   предупреждения токсикомании, наркомании и табакокурения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мерах по организации первичной профилактики курения, наркомании, алкоголизма и токсикомании среди детей и подростков в летний период 2019 г. Анализ досуговой занятости  и доступности услуг культуры для населения и детей и подростков в летний период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пешилову Е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огатыреву Н.Е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Решение АНК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мерах по организации первичной профилактики курения, наркомании, алкоголизма и токсикомании среди детей и подростков в летний период 2019 г. Анализ досуговой занятости  и доступности услуг культуры для населения и детей и подростков в летний период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ъектам организации летней оздоровительной кампании 2019 года обеспечить реализацию Плана культурно-досуговых, спортивных и оздоровительных мероприятий для детей и подростков на период летней оздоровительной кампании 2019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100 процентный охват занятости в летнее время несовершеннолетних, состоящих на внутришкольном профилактическом учете, профилактических учетах в ТКДН и ЗП, ПД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Рекомендовать Врио начальника ОМВД России по Артинскому району Строганкову В.Ю. предоставить график профилактических ак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слушать Глав Артинской поселковой и сельских администраций Администрации Артинского городского округа на заседании оздоровительной комиссии Артинского городского округа по вопросу «О координации деятельности субъектов системы профилактики по организации летней занятости несовершеннолетних на подведомственной территории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и проведению мероприятий, посвяще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 день отказа от курения (15 ноября)»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ькову Н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ловину И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ожкову Н.Г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огатыреву Н.Е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пешилову Е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  <w:u w:val="single"/>
        </w:rPr>
        <w:t>Решение АНК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 проведению мероприятий, посвяще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 день отказа от курения (15 ноября)»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. Всем субъектам системы профилакт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Запланировать и провести профилактические мероприятия в Международный день борьбы против  злоупотребления наркотиками и их незаконного оборота в соответствии с планами работ и обеспечить отчётность в срок до 28.06.2019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2.3. Запланировать и провести профилактические мероприятия во Всероссийский день трезвости (11 сентября) и  в  День отказа от курения (15 ноябр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Шатохина А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Финансирование на данные мероприятия предусмотрено Артинской поселковой и сельских администраций  в рамках выделенных средств на благоустройство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Главам Артинской поселковой и сельских администраций Администрации Артинского городского округ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меры по недопущению произрастания дикорастущих наркосодержащих растений на подведомственных территориях, с привлечением  лиц, отбывающих наказание в виде обязатель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ыдавать предписания об уничтожении дикорастущих наркосодержащих растений собственникам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Врио начальника ОМВД России по Артинскому району Строганкову В.Ю. своевременно информировать глав администраций о местах произрастания дикорастущих наркосодержащих растений, на которых выявлен незаконный оборот наркотических средст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выполнении Протокола заседания АНК Свердловской области от 22.10.2018 № 3 п. 11.7. Итоги проведения социально-психологического тестирования обучающихся на выявление фактов употребления психоактивных веществ в 2018-2019 учебном году в ОО Артинского ГО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пешилову Е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выполнении Протокола заседания АНК Свердловской области от 22.10.2018 № 3 п. 11.7. Итоги проведения социально-психологического тестирования обучающихся на выявление фактов употребления психоактивных веществ в 2018-2019 учебном году в ОО Артинского ГО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 продолжить  проведения   социально-психологического  тестирования обучающихся и на основе проведённого анализа организовать целенаправленную работу в «группах риска» по профилактике употребления психоактивных вещест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 результатах исполнения решения, указанных в настоящем протоколе, информировать заместителя Главы Администрации Артинского городского округа Токарева С.А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АНК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Артинского городского округа  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НК Артинского городского округа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</w:pPr>
    <w:rPr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1:00Z</dcterms:created>
  <dc:creator>AGO4</dc:creator>
  <dc:description/>
  <cp:keywords/>
  <dc:language>en-US</dc:language>
  <cp:lastModifiedBy>ORG4</cp:lastModifiedBy>
  <cp:lastPrinted>2018-01-26T11:16:00Z</cp:lastPrinted>
  <dcterms:modified xsi:type="dcterms:W3CDTF">2019-06-14T11:34:00Z</dcterms:modified>
  <cp:revision>55</cp:revision>
  <dc:subject/>
  <dc:title>Протокол № 1</dc:title>
</cp:coreProperties>
</file>